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ENTO GERAL DOS CONCURSOS DA RAÇA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HOLSTEIN FRÍSIA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Os concursos pecuários têm por objectivo a avaliação morfológica dos bovinos da Raça Holstein Frísia e os progressos que se têm verificado no seu desenvolvimento genético, bem como proporcionar aos criadores a oportunidade de mostrarem o esforço que vêm desenvolvendo na sua selecção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/>
      </w:pPr>
      <w:r>
        <w:rPr/>
        <w:t>Assim, considerando a necessidade de normalizar o funcionamento dos concursos pecuários bem como a definição dos níveis exigidos para o seu reconhecimento pela Associação Portuguesa de Criadores da Raça Frísia, adiante designada por APCRF, elaborou-se o presente Regulamento Geral que será a linha orientadora de todos os concursos pecuários ligados à raça Holstein Frísia.</w:t>
      </w:r>
    </w:p>
    <w:p>
      <w:pPr>
        <w:pStyle w:val="Normal"/>
        <w:spacing w:before="0" w:after="120"/>
        <w:jc w:val="both"/>
        <w:rPr/>
      </w:pPr>
      <w:r>
        <w:rPr/>
        <w:t>O Regulamento Geral dos Concursos da Raça Holstein Frísia tem por objectivo clarificar alguns aspectos sobre o funcionamento a que devem obedecer os concursos reconhecidos pela APCRF, estabelecer níveis de concursos relativamente à sua importância e criar um quadro de penalizações a atribuir aos criadores e participantes que desrespeitem as normas nele insertas, bem como aquelas que sejam impostas nos respectivos regulamentos específico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b/>
          <w:b/>
        </w:rPr>
      </w:pPr>
      <w:r>
        <w:rPr>
          <w:b/>
          <w:bCs/>
        </w:rPr>
        <w:t>ENTIDADES ORGANIZADORA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680" w:hanging="170"/>
        <w:jc w:val="both"/>
        <w:rPr/>
      </w:pPr>
      <w:r>
        <w:rPr/>
        <w:t>A APCRF</w:t>
      </w:r>
      <w:r>
        <w:rPr>
          <w:bCs/>
        </w:rPr>
        <w:t xml:space="preserve"> apenas reconhece concursos organizados por associações ligadas ao melhoramento do efectivo Holstein Frísia nacional, bem como por entidades a quem seja reconhecida idoneidade e capacidade para t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680" w:hanging="170"/>
        <w:jc w:val="both"/>
        <w:rPr>
          <w:bCs/>
        </w:rPr>
      </w:pPr>
      <w:r>
        <w:rPr/>
        <w:t>A APCRF</w:t>
      </w:r>
      <w:r>
        <w:rPr>
          <w:bCs/>
        </w:rPr>
        <w:t xml:space="preserve"> </w:t>
      </w:r>
      <w:r>
        <w:rPr/>
        <w:t>não reconhece concursos organizados por empresas de comercialização de sémen ou anima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680" w:hanging="170"/>
        <w:jc w:val="both"/>
        <w:rPr>
          <w:bCs/>
        </w:rPr>
      </w:pPr>
      <w:r>
        <w:rPr>
          <w:bCs/>
        </w:rPr>
        <w:t>Nenhum criador pode ser directa ou indirectamente prejudicado ou discriminado pelas entidades responsáveis pela organização dos concurso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b/>
          <w:b/>
        </w:rPr>
      </w:pPr>
      <w:r>
        <w:rPr>
          <w:b/>
        </w:rPr>
        <w:t>JULGAMENTO DOS CONCURSOS PECUARIO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classificação dos animais será atribuída por um só Juiz indicado pela APCRF, sendo este soberano no seu julgamento e das suas decisões não há recurs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urante a classificação, os concorrentes obrigam-se a obedecer às instruções do Juiz, bem como a prestar todos os esclarecimentos que o mesmo julgue necessário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urante os concursos, os participantes estão impedidos de falar ou de manter diálogo com o juiz, a menos que para isso tenham sido por ele solicitados. Qualquer questão que queiram colocar, deverá ser colocada ao elemento da organização que em pista, assessora o trabalho do juiz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erão desclassificados e excluídos do Concurso os concorrentes que não acatem as decisões do Juiz, sendo as penalizações a infligir à posteriori no caso de desrespeitos grosseiros durante ou após o concurso definidas no capítulo 6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b/>
          <w:b/>
        </w:rPr>
      </w:pPr>
      <w:r>
        <w:rPr>
          <w:b/>
        </w:rPr>
        <w:t>NORMAS DE FUNCIONAMENTO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680" w:hanging="170"/>
        <w:jc w:val="both"/>
        <w:rPr>
          <w:b/>
          <w:b/>
        </w:rPr>
      </w:pPr>
      <w:r>
        <w:rPr/>
        <w:t xml:space="preserve">Para cada Concurso deverá ser elaborado um regulamento próprio, que terá que ser submetido à aprovação prévia da APCRF, onde conste a indicação de uma </w:t>
      </w:r>
      <w:r>
        <w:rPr>
          <w:b/>
        </w:rPr>
        <w:t>Comissão Executiva</w:t>
      </w:r>
      <w:r>
        <w:rPr/>
        <w:t>, a quem compete velar pela organização do evento, bem como pelo cumprimento das normas nele instituídas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680" w:hanging="170"/>
        <w:jc w:val="both"/>
        <w:rPr/>
      </w:pPr>
      <w:r>
        <w:rPr/>
        <w:t>No local de instalação dos animais, apenas serão permitidos dois tipos de cartazes:</w:t>
      </w:r>
    </w:p>
    <w:p>
      <w:pPr>
        <w:pStyle w:val="Normal"/>
        <w:numPr>
          <w:ilvl w:val="0"/>
          <w:numId w:val="5"/>
        </w:numPr>
        <w:spacing w:before="0" w:after="120"/>
        <w:ind w:left="1037" w:hanging="357"/>
        <w:jc w:val="both"/>
        <w:rPr>
          <w:b/>
          <w:b/>
        </w:rPr>
      </w:pPr>
      <w:r>
        <w:rPr/>
        <w:t>Cartazes que publicitem a exploração e que não poderão ultrapassar o espaço destinado ao alojamento dos respectivos animais;</w:t>
      </w:r>
    </w:p>
    <w:p>
      <w:pPr>
        <w:pStyle w:val="Normal"/>
        <w:numPr>
          <w:ilvl w:val="0"/>
          <w:numId w:val="5"/>
        </w:numPr>
        <w:spacing w:before="0" w:after="120"/>
        <w:ind w:left="1037" w:hanging="357"/>
        <w:jc w:val="both"/>
        <w:rPr>
          <w:b/>
          <w:b/>
        </w:rPr>
      </w:pPr>
      <w:r>
        <w:rPr/>
        <w:t>Cartazes a serem fornecidos pela Organização, que identifiquem individualmente os animais, e de que constarão os seguintes elementos:</w:t>
      </w:r>
    </w:p>
    <w:p>
      <w:pPr>
        <w:pStyle w:val="Normal"/>
        <w:ind w:left="2127" w:hanging="0"/>
        <w:jc w:val="both"/>
        <w:rPr/>
      </w:pPr>
      <w:r>
        <w:rPr/>
        <w:t>- Nome do animal</w:t>
      </w:r>
    </w:p>
    <w:p>
      <w:pPr>
        <w:pStyle w:val="Normal"/>
        <w:ind w:left="2127" w:hanging="0"/>
        <w:jc w:val="both"/>
        <w:rPr/>
      </w:pPr>
      <w:r>
        <w:rPr/>
        <w:t>- Número de identificação</w:t>
      </w:r>
    </w:p>
    <w:p>
      <w:pPr>
        <w:pStyle w:val="Normal"/>
        <w:ind w:left="2127" w:hanging="0"/>
        <w:jc w:val="both"/>
        <w:rPr/>
      </w:pPr>
      <w:r>
        <w:rPr/>
        <w:t>- Número de apresentação em pista</w:t>
      </w:r>
    </w:p>
    <w:p>
      <w:pPr>
        <w:pStyle w:val="Normal"/>
        <w:ind w:left="2127" w:hanging="0"/>
        <w:jc w:val="both"/>
        <w:rPr/>
      </w:pPr>
      <w:r>
        <w:rPr/>
        <w:t>- Data de nascimento</w:t>
      </w:r>
    </w:p>
    <w:p>
      <w:pPr>
        <w:pStyle w:val="Normal"/>
        <w:ind w:left="2127" w:hanging="0"/>
        <w:jc w:val="both"/>
        <w:rPr/>
      </w:pPr>
      <w:r>
        <w:rPr/>
        <w:t>- Nome do pai</w:t>
      </w:r>
    </w:p>
    <w:p>
      <w:pPr>
        <w:pStyle w:val="Normal"/>
        <w:ind w:left="2127" w:hanging="0"/>
        <w:jc w:val="both"/>
        <w:rPr/>
      </w:pPr>
      <w:r>
        <w:rPr/>
        <w:t>- Nome do avô materno</w:t>
      </w:r>
    </w:p>
    <w:p>
      <w:pPr>
        <w:pStyle w:val="Normal"/>
        <w:spacing w:before="0" w:after="120"/>
        <w:ind w:left="2125" w:hanging="0"/>
        <w:jc w:val="both"/>
        <w:rPr/>
      </w:pPr>
      <w:r>
        <w:rPr/>
        <w:t>- Nome da exploração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A entrada dos animais no recinto da Feira será controlada por um </w:t>
      </w:r>
      <w:r>
        <w:rPr>
          <w:b/>
        </w:rPr>
        <w:t xml:space="preserve">Júri de Admissão, </w:t>
      </w:r>
      <w:r>
        <w:rPr/>
        <w:t>a quem compete identificar os animais a admitir e comprovar a regularidade da sua inscrição, controlar a documentação sanitária imposta pelas Autoridades Veterinárias, e não admitir a entrada de animais que não se encontrem em perfeito estado hígido ou não satisfaçam as normas regulamentadas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ara efeito de cálculo de idades nas secções em concurso considera-se como data de referência o primeiro dia do mês em que se realiza o concurso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oderão concorrer nos concursos pecuários animais importados, desde que a respectiva importação e entrada no país se tenha verificado há pelo menos 90 dias relativamente à data de referência referida no parágrafo anterior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Em cada secção, os criadores poderão inscrever até três animais, não podendo no entanto expor e concorrer com mais de dois animais.</w:t>
      </w:r>
    </w:p>
    <w:p>
      <w:pPr>
        <w:pStyle w:val="Normal"/>
        <w:numPr>
          <w:ilvl w:val="0"/>
          <w:numId w:val="12"/>
        </w:numPr>
        <w:spacing w:before="0" w:after="120"/>
        <w:ind w:left="708" w:hanging="198"/>
        <w:jc w:val="both"/>
        <w:rPr>
          <w:b/>
          <w:b/>
        </w:rPr>
      </w:pPr>
      <w:r>
        <w:rPr/>
        <w:t>Na passagem dos animais, os concorrentes devem cumprir a indumentária recomendada pela organização, estando devidamente identificados com o número de apresentação em pista, não podendo exibir quaisquer referências a marcas ou produtos, com excepção daqueles que forem definidos pela Organização, e não sendo permitido que os animais apresentem qualquer referência genealógica.</w:t>
      </w:r>
    </w:p>
    <w:p>
      <w:pPr>
        <w:pStyle w:val="Normal"/>
        <w:numPr>
          <w:ilvl w:val="0"/>
          <w:numId w:val="12"/>
        </w:numPr>
        <w:spacing w:before="0" w:after="120"/>
        <w:ind w:left="708" w:hanging="198"/>
        <w:jc w:val="both"/>
        <w:rPr/>
      </w:pPr>
      <w:r>
        <w:rPr/>
        <w:t>Ao entrar em pista os animais devem estar devidamente preparados e limpos.</w:t>
      </w:r>
    </w:p>
    <w:p>
      <w:pPr>
        <w:pStyle w:val="Normal"/>
        <w:numPr>
          <w:ilvl w:val="0"/>
          <w:numId w:val="12"/>
        </w:numPr>
        <w:spacing w:before="0" w:after="120"/>
        <w:ind w:left="708" w:hanging="198"/>
        <w:jc w:val="both"/>
        <w:rPr/>
      </w:pPr>
      <w:r>
        <w:rPr/>
        <w:t>Os criadores devem-se apresentar  atempadamente com os seus animais à porta de entrada, para evitar períodos de espera e quebras no ritmo a que decorre o concurso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spacing w:before="0" w:after="120"/>
        <w:ind w:left="708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paração dos animais deverá ser feita de tal forma que não prejudique a sua saúde, afecte o seu bem-estar, ou que de qualquer modo tente alterar o seu aspecto morfo-funcional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spacing w:before="0" w:after="120"/>
        <w:ind w:left="708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úbere deverá ser apresentado naturalmente, sem recurso a técnicas que de forma fraudulenta tentem mostrá-lo balanceado, sendo expressamente proibida a utilização de produtos ou substâncias que possam alterar o seu aspect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CLASSES DE CONCURSO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/>
      </w:pPr>
      <w:r>
        <w:rPr/>
        <w:t xml:space="preserve">Com vista à sua diferenciação, são considerados neste regulamento quatro níveis de concursos com as seguintes denominações: </w:t>
      </w:r>
      <w:r>
        <w:rPr>
          <w:b/>
        </w:rPr>
        <w:t>Concurso Nacional</w:t>
      </w:r>
      <w:r>
        <w:rPr/>
        <w:t xml:space="preserve">, </w:t>
      </w:r>
      <w:r>
        <w:rPr>
          <w:b/>
        </w:rPr>
        <w:t>Concursos Abertos</w:t>
      </w:r>
      <w:r>
        <w:rPr/>
        <w:t xml:space="preserve">, </w:t>
      </w:r>
      <w:r>
        <w:rPr>
          <w:b/>
        </w:rPr>
        <w:t>Concursos Regionais</w:t>
      </w:r>
      <w:r>
        <w:rPr/>
        <w:t xml:space="preserve"> e </w:t>
      </w:r>
      <w:r>
        <w:rPr>
          <w:b/>
        </w:rPr>
        <w:t>Concursos Locais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</w:rPr>
        <w:t>Concurso Nacional</w:t>
      </w:r>
      <w:r>
        <w:rPr/>
        <w:t xml:space="preserve"> – Esta denominação é apenas atribuída ao concurso de âmbito nacional, organizado anualmente na cidade de Aveiro, pela APCRF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120"/>
        <w:jc w:val="both"/>
        <w:rPr/>
      </w:pPr>
      <w:r>
        <w:rPr/>
        <w:t>O Juiz para o concurso nacional é um juiz de nível internacional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120"/>
        <w:jc w:val="both"/>
        <w:rPr/>
      </w:pPr>
      <w:r>
        <w:rPr/>
        <w:t>Devem ser consideradas todas as secções constantes do ANEXO ao presente Regulamento, podendo ser dispensada a secção de vacas secas e a secção de Melhor Úbere, bem como as secções de Melhor Descendência de Vaca e Melhor Conjunt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</w:rPr>
        <w:t>Concurso Aberto</w:t>
      </w:r>
      <w:r>
        <w:rPr/>
        <w:t xml:space="preserve"> – Esta denominação é apenas atribuída aos concursos pecuários de âmbito inter-regional, organizados por associações regionais ligadas ao melhoramento animal, ou por entidades a quem a APCRF reconheça capacidade para a sua realização.</w:t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jc w:val="both"/>
        <w:rPr/>
      </w:pPr>
      <w:r>
        <w:rPr/>
        <w:t>O Juiz para um concurso aberto pode ser um juiz de nível internacional ou de nível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evem ser consideradas pelo menos 2 secções individuais de vitelas e 2 secções individuais de novilhas, constantes do ANEXO ao presente Regulamento, podendo ainda ser dispensada a secção de vacas secas e a secção de Melhor Úbere, bem como as secções de Melhor Descendência de Vaca e Melhor Conjunt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</w:rPr>
        <w:t>Concurso Regional</w:t>
      </w:r>
      <w:r>
        <w:rPr/>
        <w:t xml:space="preserve"> – Esta denominação é apenas atribuída aos concursos de âmbito regional, organizados por associações regionais ligadas ao melhoramento animal ou por entidades a quem a APCRF reconheça capacidade para sua a realização, devendo no seu regulamento ser citada a região, cujo limite geográfico define a proveniência das explorações e dos animais inscritos no concurs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 Juiz para um concurso regional pode ser um juiz de nível internacional ou de nível 1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Devem ser consideradas pelo menos 2 secções individuais de vitelas e 2 secções individuais de novilhas, constantes do ANEXO ao presente Regulamento, podendo ainda ser dispensada a secção de vacas secas e a secção de Melhor Úbere, bem como as secções de Melhor Descendência de Vaca e Melhor Conjunt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>
          <w:b/>
        </w:rPr>
        <w:t>Concurso Local</w:t>
      </w:r>
      <w:r>
        <w:rPr/>
        <w:t xml:space="preserve"> – Esta denominação é apenas atribuída aos concursos de âmbito concelhio, organizados por associações ligadas ao melhoramento animal ou por outras entidades, a quem a APCRF reconheça capacidade para a sua realização, devendo no seu regulamento ser citado o concelho ou grupos de concelhos, de onde são provenientes as explorações e animais inscritos no concurso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O Juiz para um concurso local pode ser um juiz de nível internacional, de nível 1 ou de nível 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Podem conter apenas secções jovens ou secções de animais adultos, podendo ser consideradas apenas 2 secções individuais de vitelas e 2 secções individuais de novilhas, constantes do ANEXO ao presente Regulamento, podendo ser dispensada a secção de vacas secas e a secção de Melhor Úbere, bem como as secções de grupo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NORMAS SANITÁRIA</w:t>
      </w:r>
    </w:p>
    <w:p>
      <w:pPr>
        <w:pStyle w:val="TextBody"/>
        <w:numPr>
          <w:ilvl w:val="0"/>
          <w:numId w:val="7"/>
        </w:numPr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</w:tabs>
        <w:spacing w:before="0" w:after="120"/>
        <w:ind w:left="708" w:hanging="19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s concursos pecuários devem descrever de forma explícita as normas sanitárias exigidas pelas autoridades competente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708" w:hanging="198"/>
        <w:jc w:val="both"/>
        <w:rPr/>
      </w:pPr>
      <w:r>
        <w:rPr/>
        <w:t>A organização dos concursos deve assegurar a assistência médico-veterinária e medicamentosa dos animais.</w:t>
      </w:r>
    </w:p>
    <w:p>
      <w:pPr>
        <w:pStyle w:val="Corpodetexto2"/>
        <w:numPr>
          <w:ilvl w:val="0"/>
          <w:numId w:val="7"/>
        </w:numPr>
        <w:tabs>
          <w:tab w:val="clear" w:pos="709"/>
        </w:tabs>
        <w:spacing w:before="0" w:after="120"/>
        <w:ind w:left="708" w:hanging="19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poderão ser feitos tratamentos medicamentosos a qualquer animal presente a concurso, sem que os mesmos sejam comunicados ao veterinário da Feir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ACÇÃO DISCIPLINAR</w:t>
      </w:r>
    </w:p>
    <w:p>
      <w:pPr>
        <w:pStyle w:val="Normal"/>
        <w:spacing w:before="0" w:after="120"/>
        <w:jc w:val="both"/>
        <w:rPr/>
      </w:pPr>
      <w:r>
        <w:rPr/>
        <w:t>Compete à Associação Portuguesa dos Criadores da Raça Frísia, fazer cumprir a observância das normas consignadas neste Regulamento, bem como aplicar o regime sancionatório a seguir inserto, considerando-se para o efeito as faltas e as penalizações que a seguir se enumeram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Penalizações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b/>
          <w:b/>
        </w:rPr>
      </w:pPr>
      <w:r>
        <w:rPr/>
        <w:t>Advertência verbal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b/>
          <w:b/>
        </w:rPr>
      </w:pPr>
      <w:r>
        <w:rPr/>
        <w:t>Advertência registada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b/>
          <w:b/>
        </w:rPr>
      </w:pPr>
      <w:r>
        <w:rPr/>
        <w:t>Expulsão da Secção do Concurso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b/>
          <w:b/>
        </w:rPr>
      </w:pPr>
      <w:r>
        <w:rPr/>
        <w:t>Expulsão da Secção do Concurso e perda dos prémios ganhos até então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b/>
          <w:b/>
        </w:rPr>
      </w:pPr>
      <w:r>
        <w:rPr/>
        <w:t>Expulsão do Concurso e perda de todos os prémios ganhos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b/>
          <w:b/>
        </w:rPr>
      </w:pPr>
      <w:r>
        <w:rPr/>
        <w:t>Perda dos Prémios ganhos no Concurso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/>
      </w:pPr>
      <w:r>
        <w:rPr/>
        <w:t>Suspensão temporária de participação em Concursos, por período que pode ir até 2 anos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/>
      </w:pPr>
      <w:r>
        <w:rPr/>
        <w:t>Suspensão definitiva de participação em Concursos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jc w:val="both"/>
        <w:rPr>
          <w:b/>
          <w:b/>
        </w:rPr>
      </w:pPr>
      <w:r>
        <w:rPr>
          <w:b/>
        </w:rPr>
        <w:t>Faltas: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Conduta imprópria do concorrente, na passagem do animal em pista. </w:t>
      </w:r>
      <w:r>
        <w:rPr>
          <w:i/>
        </w:rPr>
        <w:t>Falta que pode ser sancionada com qualquer das penalizações previstas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Desobediência para com as ordens do juiz ou de qualquer membro da organização. </w:t>
      </w:r>
      <w:r>
        <w:rPr>
          <w:i/>
        </w:rPr>
        <w:t>Falta que pode ser sancionada com as penalizações de a) a d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Reincidência na prática dessa desobediência. </w:t>
      </w:r>
      <w:r>
        <w:rPr>
          <w:i/>
        </w:rPr>
        <w:t>Falta que pode ser sancionada com as penalizações de b) a e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Falta de respeito para com juiz ou qualquer outro membro da organização. Falta que pode ser sancionada </w:t>
      </w:r>
      <w:r>
        <w:rPr>
          <w:i/>
        </w:rPr>
        <w:t>Falta que pode ser sancionada com as penalizações de c) a e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Insinuações caluniosas ou difamatórias para com o juiz ou para com a organização. </w:t>
      </w:r>
      <w:r>
        <w:rPr>
          <w:i/>
        </w:rPr>
        <w:t>Falta que pode ser sancionada com as penalizações de e) a h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Medicação dos animais sem o conhecimento do Veterinário da Feira. </w:t>
      </w:r>
      <w:r>
        <w:rPr>
          <w:i/>
        </w:rPr>
        <w:t>Falta que pode ser sancionada com as penalizações a), b) ou g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</w:rPr>
      </w:pPr>
      <w:r>
        <w:rPr/>
        <w:t xml:space="preserve">Desrespeito das normas legais em vigor. </w:t>
      </w:r>
      <w:r>
        <w:rPr>
          <w:i/>
        </w:rPr>
        <w:t>Falta que pode ser sancionada com as penalizações a), b), g) ou h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</w:rPr>
      </w:pPr>
      <w:r>
        <w:rPr/>
        <w:t xml:space="preserve">Utilização fraudulenta de meios que pretendam iludir a normal aparência dos animais, alterando o seu aspecto morfo-funcional. </w:t>
      </w:r>
      <w:r>
        <w:rPr>
          <w:i/>
        </w:rPr>
        <w:t>Falta que pode ser sancionada com as penalizações de f) a h), de acordo com a sua gravidade.</w:t>
      </w:r>
    </w:p>
    <w:p>
      <w:pPr>
        <w:pStyle w:val="Normal"/>
        <w:numPr>
          <w:ilvl w:val="0"/>
          <w:numId w:val="19"/>
        </w:numPr>
        <w:spacing w:before="0" w:after="120"/>
        <w:ind w:left="1066" w:hanging="357"/>
        <w:jc w:val="both"/>
        <w:rPr>
          <w:b/>
          <w:b/>
          <w:i/>
          <w:i/>
        </w:rPr>
      </w:pPr>
      <w:r>
        <w:rPr/>
        <w:t xml:space="preserve">Toda e qualquer conduta levada a cabo pelos concorrentes ou seus colaboradores que pela sua prática contribua para o desprestígio dos Concursos organizados com o reconhecimento da APCRF. </w:t>
      </w:r>
      <w:r>
        <w:rPr>
          <w:i/>
        </w:rPr>
        <w:t>Falta que pode ser sancionada com qualquer das penalizações previstas, de acordo com a sua gravidade.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AO REGULAMENTO GERAL DOS CONCURSOS</w:t>
      </w:r>
    </w:p>
    <w:p>
      <w:pPr>
        <w:pStyle w:val="Normal"/>
        <w:spacing w:before="0" w:after="120"/>
        <w:jc w:val="both"/>
        <w:rPr/>
      </w:pPr>
      <w:r>
        <w:rPr/>
        <w:t>O ANEXO ao Regulamento Geral dos Concursos faz dele parte integrante e estabelece as secções que podem ser consideradas nos Concursos da raça Holstein Frísia, dependendo do respectivo nível.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ÇÕES DE ANIMAIS JOVEN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8" w:leader="none"/>
        </w:tabs>
        <w:ind w:left="867" w:hanging="357"/>
        <w:rPr/>
      </w:pPr>
      <w:r>
        <w:rPr/>
        <w:t>Vitelas dos 6 aos 10 meses de idade</w:t>
      </w:r>
    </w:p>
    <w:p>
      <w:pPr>
        <w:pStyle w:val="Normal"/>
        <w:numPr>
          <w:ilvl w:val="0"/>
          <w:numId w:val="9"/>
        </w:numPr>
        <w:ind w:left="867" w:hanging="357"/>
        <w:rPr/>
      </w:pPr>
      <w:r>
        <w:rPr/>
        <w:t>Vitelas dos 10 aos 13 meses de idade</w:t>
      </w:r>
    </w:p>
    <w:p>
      <w:pPr>
        <w:pStyle w:val="Normal"/>
        <w:numPr>
          <w:ilvl w:val="0"/>
          <w:numId w:val="9"/>
        </w:numPr>
        <w:ind w:left="867" w:hanging="357"/>
        <w:rPr/>
      </w:pPr>
      <w:r>
        <w:rPr/>
        <w:t>Vitelas dos 13 aos 16 meses de idade</w:t>
      </w:r>
    </w:p>
    <w:p>
      <w:pPr>
        <w:pStyle w:val="Normal"/>
        <w:numPr>
          <w:ilvl w:val="0"/>
          <w:numId w:val="9"/>
        </w:numPr>
        <w:rPr/>
      </w:pPr>
      <w:r>
        <w:rPr/>
        <w:t>Vitela campeã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vilhas dos 16 aos 20 meses de idade</w:t>
      </w:r>
    </w:p>
    <w:p>
      <w:pPr>
        <w:pStyle w:val="Normal"/>
        <w:numPr>
          <w:ilvl w:val="0"/>
          <w:numId w:val="9"/>
        </w:numPr>
        <w:rPr/>
      </w:pPr>
      <w:r>
        <w:rPr/>
        <w:t>Novilhas dos 20 aos 24 meses de idade</w:t>
      </w:r>
    </w:p>
    <w:p>
      <w:pPr>
        <w:pStyle w:val="Normal"/>
        <w:numPr>
          <w:ilvl w:val="0"/>
          <w:numId w:val="9"/>
        </w:numPr>
        <w:rPr/>
      </w:pPr>
      <w:r>
        <w:rPr/>
        <w:t>Novilhas dos 24 aos 28 meses de idade</w:t>
      </w:r>
    </w:p>
    <w:p>
      <w:pPr>
        <w:pStyle w:val="Normal"/>
        <w:numPr>
          <w:ilvl w:val="0"/>
          <w:numId w:val="9"/>
        </w:numPr>
        <w:rPr/>
      </w:pPr>
      <w:r>
        <w:rPr/>
        <w:t>Novilha Campeã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ovem Grande Campeã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ÇÕES DE VACA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8" w:leader="none"/>
        </w:tabs>
        <w:ind w:left="867" w:hanging="357"/>
        <w:rPr/>
      </w:pPr>
      <w:r>
        <w:rPr/>
        <w:t>Vacas secas (excluem-se os animais em fase de secagem)</w:t>
      </w:r>
    </w:p>
    <w:p>
      <w:pPr>
        <w:pStyle w:val="Normal"/>
        <w:tabs>
          <w:tab w:val="clear" w:pos="709"/>
          <w:tab w:val="left" w:pos="868" w:leader="none"/>
        </w:tabs>
        <w:ind w:left="51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867" w:hanging="357"/>
        <w:rPr/>
      </w:pPr>
      <w:r>
        <w:rPr/>
        <w:t>Vacas em lactação até aos 30 meses de idade</w:t>
      </w:r>
    </w:p>
    <w:p>
      <w:pPr>
        <w:pStyle w:val="Normal"/>
        <w:numPr>
          <w:ilvl w:val="0"/>
          <w:numId w:val="9"/>
        </w:numPr>
        <w:rPr/>
      </w:pPr>
      <w:r>
        <w:rPr/>
        <w:t>Vacas em lactação dos 30 aos 36 e meses de idade</w:t>
      </w:r>
    </w:p>
    <w:p>
      <w:pPr>
        <w:pStyle w:val="Normal"/>
        <w:numPr>
          <w:ilvl w:val="0"/>
          <w:numId w:val="9"/>
        </w:numPr>
        <w:rPr/>
      </w:pPr>
      <w:r>
        <w:rPr/>
        <w:t>Vaca Campeã Jov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867" w:hanging="357"/>
        <w:rPr/>
      </w:pPr>
      <w:r>
        <w:rPr/>
        <w:t>Vacas em lactação de 3 anos de idade</w:t>
      </w:r>
    </w:p>
    <w:p>
      <w:pPr>
        <w:pStyle w:val="Normal"/>
        <w:numPr>
          <w:ilvl w:val="0"/>
          <w:numId w:val="9"/>
        </w:numPr>
        <w:rPr/>
      </w:pPr>
      <w:r>
        <w:rPr/>
        <w:t>Vacas em lactação de 4 anos de idade</w:t>
      </w:r>
    </w:p>
    <w:p>
      <w:pPr>
        <w:pStyle w:val="Normal"/>
        <w:numPr>
          <w:ilvl w:val="0"/>
          <w:numId w:val="9"/>
        </w:numPr>
        <w:rPr/>
      </w:pPr>
      <w:r>
        <w:rPr/>
        <w:t>Vaca Campeã Intermédi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867" w:hanging="357"/>
        <w:rPr/>
      </w:pPr>
      <w:r>
        <w:rPr/>
        <w:t>Vacas em lactação de 5 anos de idade</w:t>
      </w:r>
    </w:p>
    <w:p>
      <w:pPr>
        <w:pStyle w:val="Normal"/>
        <w:numPr>
          <w:ilvl w:val="0"/>
          <w:numId w:val="9"/>
        </w:numPr>
        <w:rPr/>
      </w:pPr>
      <w:r>
        <w:rPr/>
        <w:t>Vacas em lactação de mais de 6 anos de idade</w:t>
      </w:r>
    </w:p>
    <w:p>
      <w:pPr>
        <w:pStyle w:val="Normal"/>
        <w:numPr>
          <w:ilvl w:val="0"/>
          <w:numId w:val="9"/>
        </w:numPr>
        <w:rPr/>
      </w:pPr>
      <w:r>
        <w:rPr/>
        <w:t>Vaca Campeã Adult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aca Grande Campeã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elhor Úbere – Competem as vacas que tiverem sido nomeadas Melhor Úbere em cada uma das respectivas secçõ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ÇÕES DE GRUPOS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MELHOR CRIADOR – Competirão grupos de três vitelas inscritas nas secções 1 e 2, registadas em nome do mesmo criador, para apuramento do Primeiro Criador e Segundo Criador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MELHOR DESCENDÊNCIA DE TOURO – Competirão grupos de duas fêmeas, filhas do mesmo touro, inscritas em qualquer secção, para apuramento da Melhor Descendência de Touro e Segunda Descendência de Tour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MELHOR CONJUNTO – Competirão grupos de três vacas em lactação pertencentes ao mesmo proprietário e inscritas em qualquer secção, para apuramento do Melhor Conjunto e Segundo Conjunto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MELHOR DESCENDÊNCIA DE VACA – Competirão grupos de duas fêmeas, filhas da mesma vaca e inscritas em qualquer secção, para apuramento da Melhor Descendência de Vaca e Segunda Descendência de Va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709" w:hanging="19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709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709" w:hanging="19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ind w:left="9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709" w:hanging="19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709" w:hanging="199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ind w:left="981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ind w:left="9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utlineLvl w:val="1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31:00Z</dcterms:created>
  <dc:creator>.</dc:creator>
  <dc:description/>
  <dc:language>en-US</dc:language>
  <cp:lastModifiedBy>Informaniakos User</cp:lastModifiedBy>
  <cp:lastPrinted>2006-07-27T09:24:00Z</cp:lastPrinted>
  <dcterms:modified xsi:type="dcterms:W3CDTF">2007-10-28T21:41:00Z</dcterms:modified>
  <cp:revision>22</cp:revision>
  <dc:subject/>
  <dc:title>                                        RECIBO</dc:title>
</cp:coreProperties>
</file>