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0"/>
        <w:gridCol w:w="1060"/>
        <w:gridCol w:w="1060"/>
        <w:gridCol w:w="1020"/>
        <w:gridCol w:w="960"/>
        <w:gridCol w:w="1020"/>
      </w:tblGrid>
      <w:tr>
        <w:trPr>
          <w:trHeight w:val="315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 Efectudado pela Secretaria Técnic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dades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nimais registad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 9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2 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 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 918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testados de Inscriçã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 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 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 33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testados de Méri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digre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clarações Sanitári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uros reproduto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2980"/>
        <w:gridCol w:w="1060"/>
        <w:gridCol w:w="1060"/>
        <w:gridCol w:w="1020"/>
        <w:gridCol w:w="960"/>
        <w:gridCol w:w="1020"/>
        <w:gridCol w:w="960"/>
        <w:gridCol w:w="1120"/>
        <w:gridCol w:w="960"/>
      </w:tblGrid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as Identificadas no Livro Genealógico em 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dades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L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B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BLE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ente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351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70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 14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ho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m Genealogia Conheci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,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m Genealogia Conhecida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7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01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4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,86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9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69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 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 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êmeas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m Genealogia Conheci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 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,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m Genealogia Conhecid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1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4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9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7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3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86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 995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45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09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 54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m Genealogia Conheci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 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,57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m Genealogia Conhecida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29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77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85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,61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28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8:00Z</dcterms:created>
  <dc:creator>Informaniakos User</dc:creator>
  <dc:description/>
  <dc:language>en-US</dc:language>
  <cp:lastModifiedBy>Informaniakos User</cp:lastModifiedBy>
  <dcterms:modified xsi:type="dcterms:W3CDTF">2008-10-24T09:42:00Z</dcterms:modified>
  <cp:revision>1</cp:revision>
  <dc:subject/>
  <dc:title>Serviço Efectudado pela Secretaria Técnica</dc:title>
</cp:coreProperties>
</file>